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05 cinco de noviembre del año 2010, dos mil diez.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315/2010-JN</w:t>
      </w:r>
      <w:r>
        <w:rPr>
          <w:rFonts w:cs="Arial Narrow" w:ascii="Arial Narrow" w:hAnsi="Arial Narrow"/>
          <w:sz w:val="27"/>
          <w:szCs w:val="27"/>
        </w:rPr>
        <w:t>, que contiene las actuaciones del proceso administrativo iniciado con motivo de la demanda interpuesta por la ciudadana</w:t>
      </w:r>
      <w:r>
        <w:rPr>
          <w:rFonts w:cs="Arial Narrow" w:ascii="Arial Narrow" w:hAnsi="Arial Narrow"/>
          <w:b/>
          <w:sz w:val="27"/>
          <w:szCs w:val="27"/>
        </w:rPr>
        <w:t xml:space="preserve"> GENOVEVA SUAREZ HERNANDEZ</w:t>
      </w:r>
      <w:r>
        <w:rPr>
          <w:rFonts w:cs="Arial Narrow" w:ascii="Arial Narrow" w:hAnsi="Arial Narrow"/>
          <w:sz w:val="27"/>
          <w:szCs w:val="27"/>
        </w:rPr>
        <w:t xml:space="preserve">, en contra de la Directora General de Asuntos Jurídicos del Honorable Ayuntamiento de esta Ciudad de León, Guanajuato,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de la demanda se advierte que la parte actora impugna el oficio número DGA/DAJD “B”/0341/2010 de fecha 15 quince de julio del año en curso, emitido por la Directora de Asuntos Jurídicos. La existencia del acto se encuentra acreditada con la copia del oficio y con el reconocimiento tácito de la autoridad demand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w:t>
      </w:r>
      <w:r>
        <w:rPr>
          <w:rFonts w:cs="Arial" w:ascii="Arial Narrow" w:hAnsi="Arial Narrow"/>
          <w:sz w:val="27"/>
          <w:szCs w:val="27"/>
        </w:rPr>
        <w:t xml:space="preserve">por tratarse de cuestiones de orden público, previamente al estudio del fondo, el Juzgador de oficio o a  instancia de  parte debe proceder al  análisis de las </w:t>
      </w:r>
    </w:p>
    <w:p>
      <w:pPr>
        <w:pStyle w:val="Normal"/>
        <w:spacing w:lineRule="auto" w:line="360"/>
        <w:jc w:val="both"/>
        <w:rPr>
          <w:rFonts w:ascii="Arial Narrow" w:hAnsi="Arial Narrow" w:cs="Arial"/>
          <w:sz w:val="27"/>
          <w:szCs w:val="27"/>
        </w:rPr>
      </w:pPr>
      <w:r>
        <w:rPr>
          <w:rFonts w:cs="Arial" w:ascii="Arial Narrow" w:hAnsi="Arial Narrow"/>
          <w:sz w:val="27"/>
          <w:szCs w:val="27"/>
        </w:rPr>
        <w:t>causales de improcedencia previstas en este artículo.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I del artículo 261 del citado Código de Procedimiento y Justicia Administrativa para el Estado y los Municipios de Guanajuato, al considerar que el acto que pretende impugnar no afecta su interés jurídico, porque el oficio impugnado no es un acto definitivo ya que en el mismo se requiere para que cumpla con ciertos requisitos como lo es comprobar los derechos sucesorios y acompañar autorizado que en su momento haya expedido la Dirección de Mercados, argumentando además que no es un acto definitivo  y no constituye un acto definitivo en estricto sentido.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Causal que resulta </w:t>
      </w:r>
      <w:r>
        <w:rPr>
          <w:rFonts w:cs="Arial Narrow" w:ascii="Arial Narrow" w:hAnsi="Arial Narrow"/>
          <w:b/>
          <w:sz w:val="27"/>
          <w:szCs w:val="27"/>
        </w:rPr>
        <w:t>FUNDADA,</w:t>
      </w:r>
      <w:r>
        <w:rPr>
          <w:rFonts w:cs="Arial Narrow" w:ascii="Arial Narrow" w:hAnsi="Arial Narrow"/>
          <w:sz w:val="27"/>
          <w:szCs w:val="27"/>
        </w:rPr>
        <w:t xml:space="preserve"> en mérito de lo siguiente:.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cto impugnado consistente en el oficio DGAJ/DAJD “B”/0341/2010 de fecha 15 quince de julio del 2010 dos mil diez emitido por la Directora General de Asuntos Jurídicos del Municipio de León posee características propias de un acto procedimental, entendiéndose como el conjunto de actos previos a la emisión del </w:t>
      </w:r>
      <w:r>
        <w:rPr>
          <w:rFonts w:cs="Arial" w:ascii="Arial Narrow" w:hAnsi="Arial Narrow"/>
          <w:sz w:val="27"/>
          <w:szCs w:val="27"/>
        </w:rPr>
        <w:t xml:space="preserve">acto o resolución; además de que el referido oficio no contiene una pronunciación negativa por parte de la autoridad que afecte los intereses del particular. Resultando al caso aplicable en contrario sensu la tesis jurisprudencial que establece: </w:t>
      </w:r>
      <w:r>
        <w:rPr>
          <w:rFonts w:cs="Arial" w:ascii="Arial Narrow" w:hAnsi="Arial Narrow"/>
          <w:b/>
          <w:sz w:val="27"/>
          <w:szCs w:val="27"/>
        </w:rPr>
        <w:t>PERJUICIO BASE DEL AMPARO.</w:t>
      </w:r>
      <w:r>
        <w:rPr>
          <w:rFonts w:cs="Arial" w:ascii="Arial Narrow" w:hAnsi="Arial Narrow"/>
          <w:sz w:val="27"/>
          <w:szCs w:val="27"/>
        </w:rPr>
        <w:t xml:space="preserve"> Si habiéndose presentado una solicitud, a ésta recae un acuerdo desfavorable, tal hecho indica claramente el derecho de los interesados a objetarla en la vía constitucional, y no puede decirse que tal acto no afecta los intereses jurídicos de dichos interesados. Amparo administrativo en revisión 2021/42 Villela Carlos y coags. 6 de mayo de 1942.Unanimidad de cinco votos. Esto pues al ser parte integrante</w:t>
      </w:r>
      <w:r>
        <w:rPr>
          <w:rFonts w:cs="Arial Narrow" w:ascii="Arial Narrow" w:hAnsi="Arial Narrow"/>
          <w:sz w:val="27"/>
          <w:szCs w:val="27"/>
        </w:rPr>
        <w:t xml:space="preserve"> del procedimiento administrativo iniciado por el actor para gestionar el traspaso del local 22 veintidós ubicado en la zona zapatera del Mercado denominado Unión de Comerciantes Locatarios del Mercado Aldama de León, Asociación Civil,  materia del presente asunto del cual dice durante muchos fue titular su padre el Señor Rosendo Suarez Cabrera quien falleció el pasado 10 diez de marzo del presente año y solicita cambio de nombre de cedula de empadronamiento a su favor argumentando que de acuerdo a los reglamentos que rige la asociación civil a la que pertenecía su padre al fallecer el titular de la autorización o cédula de empadronamiento, esta pasa a favor de su familia en primer grado, refiriéndose a la esposa e hijos, siendo que la esposa y madre de la actora y su único hermano ya fallecieron previo a la petición formulada a la autoridad demandada.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razón de lo anterior y analizando en forma detallada la respuesta dada por la autoridad demandada al particular, ésta formula dos requerimientos a) En términos del artículo 44 del Reglamento de Mercados para el Municipio de León, Guanajuato, presente documentos que compruebe los derechos sucesorios cuyo reconocimiento solicita en los términos del Libro Cuarto del Código Civil para el Estado de Guanajuato y b) Acompañar la autorización que en los términos del artículo 51 del Reglamento de Mercados para el Municipio de León, Guanajuato, haya expedido en su momento la Dirección de Mercados.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alizando lo anterior se concluye lo siguient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l artículo 44 del Reglamento de Mercados que sirve de fundamento a la autoridad para requerir al particular textualmente establece: “Artículo 44.- Tratándose de traspaso de puestos, por fallecimiento del propietario, la solicitud del cambio de nombre de la Cédula de Empadronamiento, deberá hacerse al Departamento Jurídico del Ayuntamiento. Esta solicitud será por escrito y a ella se acompañará: I.- Copia certificada del acta de defunción del autor de la sucesión, II.- Comprobación de los derechos sucesorios cuyo reconocimiento se solicita, III.- La Cédula de Empadronamiento o Licencia de Funcionamiento que hubiese expedido a favor del fallecido la Dirección de Mercados de la Tesorería Municipal; y IV.- Tratándose de incapaces, quien promueva por ellos deberá presentar los documentos que acrediten su legal representación, por lo que el oficio de requerimiento encuadra en la Fracción II del referido artículo 44 del Reglamento de Mercados, sin embargo el oficio de requerimiento emitido por la autoridad demandada se encuentra insuficientemente fundado y motivado al no expresar la fracción del referido artículo que encuadra el referido requerimiento, encontrándose insuficientemente motivada, al no señalar de manera pormenorizada y detallada cual fue la documentación que le había sido aportada la ahora actora y que no fue suficiente para darle respuesta a su petición. En este orden de ideas, el acto reclamado consistente en el oficio DGAJ/DAJD “B”/0341/2010 se encuentra insuficientemente fundad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l artículo 51 del Reglamento de Mercados que sirve de fundamento a la autoridad para requerir al particular textualmente establece: “Artículo 51.- para los efectos de este Reglamento serán nulos los traspasos, sucesiones, intercambios familiares o cambio de giro, realizados sin que previamente se hubiese obtenido la autorización correspondiente, sin embargo el oficio de requerimiento señala que “será necesario acompañar a su solicitud, la autorización que en los términos del artículo 51 del reglamento de Mercados para el Municipio de León, Guanajuato, haya expedido en su momento la Dirección de Mercados”, siendo incorrecto este fundamento legal, por lo que se encuentra indebidamente fundad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No obstante lo anterior, el acto impugnado consistente en el oficio DGAJ/DAJD “B”/0341/2010 no representa una respuesta negativa a la petición hecha al particular, no afectando por tanto su interés jurídico, ya que el requerimiento formulado y una vez que este sea cumplido por el ahora actor permitirá a la autoridad administrativa contar con los documentos señalados por el artículo 44 del Reglamento de Mercados, logrando entonces realizar un estudio preciso sobre la procedencia o no del cambio de nombre de la Cédula de Empadronamiento en los términos de lo establecido por el artículo 45 del Reglamento de Mercados, al caso resulta aplicable el criterio jurisprudencial que establece. </w:t>
      </w:r>
      <w:r>
        <w:rPr>
          <w:rFonts w:cs="Arial Narrow" w:ascii="Arial Narrow" w:hAnsi="Arial Narrow"/>
          <w:b/>
          <w:sz w:val="27"/>
          <w:szCs w:val="27"/>
          <w:lang w:val="es-MX"/>
        </w:rPr>
        <w:t xml:space="preserve">ACTO RECLAMADO. CUANDO NO AFECTA LOS INTERESES JURIDICOS DEL QUEJOSO PROCEDE EL SOBRESEIMIENTO DEL JUICIO DE AMPARO. </w:t>
      </w:r>
      <w:r>
        <w:rPr>
          <w:rFonts w:cs="Arial Narrow" w:ascii="Arial Narrow" w:hAnsi="Arial Narrow"/>
          <w:sz w:val="27"/>
          <w:szCs w:val="27"/>
          <w:lang w:val="es-MX"/>
        </w:rPr>
        <w:t>El artículo 73, fracción V, de la Ley de Amparo, establece la improcedencia del juicio de garantías cuando el acto reclamado no afecta los intereses jurídicos del quejoso; lo que interpretado en proposición contraria, significa que el amparo sólo es procedente cuando el acto reclamado afecte de manera real y positiva dichos intereses jurídicos. Por tanto, no basta que el quejoso afirme que el acto reclamado perjudica sus intereses jurídicos, sino que es preciso, además, que el perjuicio tenga realidad objetiva y se demuestre fehacientemente; por lo que, surtiéndose la causal de improcedencia relativa, procede el correspondiente sobreseimiento del juicio de amparo, con apoyo en lo dispuesto por la fracción I del artículo 107 constitucional y 4o. de la ley de la materia, en relación con el 74, fracción III, de este último ordenamiento. Amparo directo 6259/76. José Kauachi Garro y otros. 30 de octubre de 1978. Cinco votos. Ponente: Raúl Cuevas Mantecón. Secretario: J. Julio López Beltrán.</w:t>
      </w:r>
      <w:r>
        <w:rPr>
          <w:rFonts w:cs="Arial Narrow" w:ascii="Arial Narrow" w:hAnsi="Arial Narrow"/>
          <w:sz w:val="27"/>
          <w:szCs w:val="27"/>
        </w:rPr>
        <w:t xml:space="preserve">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Style w:val="Emphasis"/>
          <w:rFonts w:ascii="Arial Narrow" w:hAnsi="Arial Narrow" w:cs="Arial"/>
          <w:sz w:val="27"/>
          <w:szCs w:val="27"/>
        </w:rPr>
      </w:pPr>
      <w:r>
        <w:rPr>
          <w:rFonts w:cs="Arial Narrow" w:ascii="Arial Narrow" w:hAnsi="Arial Narrow"/>
          <w:sz w:val="27"/>
          <w:szCs w:val="27"/>
        </w:rPr>
        <w:t xml:space="preserve">Aunado a lo anterior el acto impugnado fue emitido con la finalidad de dar continuidad al desarrollo del procedimiento de traspaso solicitado por la actora, por tanto esta respuesta tiene vida y eficacia jurídica solo dentro del referido proceso y su finalidad no es producir efectos externos sino posibilitar un resultado al trámite solicitado, sin que ello implique aún alguna respuesta negativa o positiva a su petición, sin embargo al ser una respuesta de seguimiento al trámite iniciado por la actora no afecta su interés jurídico. </w:t>
      </w:r>
      <w:bookmarkStart w:id="0" w:name="Las_caracter.C3.ADsticas_del_acto__proce"/>
      <w:bookmarkStart w:id="1" w:name="TOC-Las-caracter-sticas-del-acto-proced"/>
      <w:bookmarkEnd w:id="0"/>
      <w:bookmarkEnd w:id="1"/>
      <w:r>
        <w:rPr>
          <w:rFonts w:cs="Arial Narrow" w:ascii="Arial Narrow" w:hAnsi="Arial Narrow"/>
          <w:sz w:val="27"/>
          <w:szCs w:val="27"/>
        </w:rPr>
        <w:t xml:space="preserve">Sirve de apoyo la tesis que a la letra dice: </w:t>
      </w:r>
      <w:r>
        <w:rPr>
          <w:rStyle w:val="StrongEmphasis"/>
          <w:rFonts w:cs="Arial" w:ascii="Arial Narrow" w:hAnsi="Arial Narrow"/>
          <w:sz w:val="27"/>
          <w:szCs w:val="27"/>
        </w:rPr>
        <w:t xml:space="preserve">ACTOS PROCEDIMENTALES, SOBRESEIMIENTO DEL JUICIO EN TRATANDOSE DE.- </w:t>
      </w:r>
      <w:r>
        <w:rPr>
          <w:rFonts w:cs="Arial" w:ascii="Arial Narrow" w:hAnsi="Arial Narrow"/>
          <w:sz w:val="27"/>
          <w:szCs w:val="27"/>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ólo se refiere a resoluciones definitivas en materia de responsabilidad administrativa; contra los actos que integran el procedimiento previo a la emisión del acto o resolución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Style w:val="Emphasis"/>
          <w:rFonts w:cs="Arial" w:ascii="Arial Narrow" w:hAnsi="Arial Narrow"/>
          <w:sz w:val="27"/>
          <w:szCs w:val="27"/>
        </w:rPr>
        <w:t>(Resolución de 9 de agosto de 2000; Toca 28/00; Recurso de Reclamación promovido por el C. Lic. Andrés Guardado Santoyo).</w:t>
      </w:r>
      <w:r>
        <w:rPr>
          <w:rFonts w:cs="Arial Narrow" w:ascii="Arial Narrow" w:hAnsi="Arial Narrow"/>
          <w:sz w:val="27"/>
          <w:szCs w:val="27"/>
        </w:rPr>
        <w:t xml:space="preserve"> . . . . . . . . . . . .  . . . . . . . . . . . . </w:t>
      </w:r>
    </w:p>
    <w:p>
      <w:pPr>
        <w:pStyle w:val="Normal"/>
        <w:spacing w:lineRule="auto" w:line="360"/>
        <w:ind w:firstLine="708"/>
        <w:jc w:val="both"/>
        <w:rPr>
          <w:rStyle w:val="Emphasis"/>
          <w:rFonts w:ascii="Arial Narrow" w:hAnsi="Arial Narrow" w:cs="Arial"/>
          <w:sz w:val="27"/>
          <w:szCs w:val="27"/>
        </w:rPr>
      </w:pPr>
      <w:r>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oficio DGAJ/DAJD “B”/0341/2010, emitido por la Directora General de Asuntos Jurídicos al ser un acto procedimental del procedimiento iniciado por la actora quien solicitó el cambio de cédula de empadronamiento correspondiente al local 22 ubicado en la zona zapatera del Mercado Unión de Comerciantes Locatarios del Mercado Aldama de León, Guanajuato, Asociación Civil no afecta su interés jurídico, por tal virtud, es de decretarse </w:t>
      </w:r>
      <w:r>
        <w:rPr>
          <w:rFonts w:cs="Arial Narrow" w:ascii="Arial Narrow" w:hAnsi="Arial Narrow"/>
          <w:b/>
          <w:sz w:val="27"/>
          <w:szCs w:val="27"/>
        </w:rPr>
        <w:t>EL SOBRESEIMIENTO</w:t>
      </w:r>
      <w:r>
        <w:rPr>
          <w:rFonts w:cs="Arial Narrow" w:ascii="Arial Narrow" w:hAnsi="Arial Narrow"/>
          <w:sz w:val="27"/>
          <w:szCs w:val="27"/>
        </w:rPr>
        <w:t xml:space="preserve"> en términos de lo establecido en el artículo 262 fracción II al devenir la causal de Improcedencia prevista en el artículo 261 fracción 1 del Código de Procedimiento y Justicia Administrativa para el Estado y los Municipios de Guanajuato.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considerando tercero de esta sentencia.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s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yle13">
    <w:name w:val="style1"/>
    <w:basedOn w:val="Normal"/>
    <w:qFormat/>
    <w:pPr>
      <w:spacing w:before="280" w:after="280"/>
    </w:pPr>
    <w:rPr>
      <w:rFonts w:ascii="Arial" w:hAnsi="Arial" w:cs="Arial"/>
      <w:sz w:val="27"/>
      <w:szCs w:val="27"/>
    </w:rPr>
  </w:style>
  <w:style w:type="paragraph" w:styleId="Style61">
    <w:name w:val="style6"/>
    <w:basedOn w:val="Normal"/>
    <w:qFormat/>
    <w:pPr>
      <w:spacing w:before="280" w:after="28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34:00Z</dcterms:created>
  <dc:creator>PROYECTISTA</dc:creator>
  <dc:description/>
  <cp:keywords/>
  <dc:language>en-US</dc:language>
  <cp:lastModifiedBy>TERESA</cp:lastModifiedBy>
  <dcterms:modified xsi:type="dcterms:W3CDTF">2010-12-17T16:43:00Z</dcterms:modified>
  <cp:revision>3</cp:revision>
  <dc:subject/>
  <dc:title/>
</cp:coreProperties>
</file>